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اعتماد الدولي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</w:rPr>
        <w:t>2016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kern w:val="2"/>
          <w:sz w:val="56"/>
          <w:szCs w:val="56"/>
          <w:rtl w:val="true"/>
        </w:rPr>
        <w:t xml:space="preserve">- </w:t>
      </w:r>
      <w:r>
        <w:rPr>
          <w:b/>
          <w:bCs/>
          <w:kern w:val="2"/>
          <w:sz w:val="56"/>
          <w:szCs w:val="56"/>
        </w:rPr>
        <w:t>2017</w:t>
      </w:r>
      <w:r>
        <w:rPr>
          <w:b/>
          <w:bCs/>
          <w:kern w:val="2"/>
          <w:sz w:val="56"/>
          <w:szCs w:val="56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سيا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دد الأقسام والفروع العلمية  في الكل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عميد الك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عاون العميد للشؤون العلمية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ind w:left="-483" w:right="0" w:hanging="425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توقيع</w:t>
      </w:r>
    </w:p>
    <w:p>
      <w:pPr>
        <w:pStyle w:val="Heading1"/>
        <w:ind w:left="0" w:right="0" w:hanging="0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علوم السياس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العلاقات الدول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صلي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هدف هو البحث في بدايات تأسيس العلاقات الدولية ، ومن هي القوى الرئيسة التي اسست لتطوير العلاقات الدول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ا تبحث المادة في العلاقات الدولية قبل ظهور الدولة القومية ،والمراحل التي اعقبت ظهور الدولة الق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فهم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ستيعا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لتذكي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بط بين المغزى و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عداد نواتج التعليم والأختبار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لبة وتمكينهم من معرفة المفاهيم والمصطلحات العلاقات الدولي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اصة بالموضوع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هارات شخصية ومؤهلات علمية متخصص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ختلاق الفئدة بذكاء والتحدث عن 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قائية وحوارية عن الموضوع المراد إيصال المعلومة حتى يحصل النقاش وتخليص الأفكار المطرحة وصولاً إلى النتائج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يم تشخصي ، تقويم نهائي يتضمن أختبارات نهائية في نهاية الفصل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لاحظة وجمع المعلومات لبناء الأطار المعرف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فسير وشرح المعنى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لخيص وأعادة صياغة الأفكار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تيب ووضع المفاهيم بصورة متتابعة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بداع وأكتشاف ما مخزون لدى الطالب من أفكار ومفاهيم جديد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ختبارات وأمتحان فجائي ، ووضع أسئلة في بداية القاء المحاض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عطاء معلومات مفيدة لتحقيق الأهداف المرجو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قائية وحوار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ة أسئلة شفهية للتأكد من أيصال المعلومات للطلبة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اريخ العلاقات الدولية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ة البكالوريوس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تطل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معتمدة </w:t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ج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توا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66"/>
      </w:tblGrid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00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078" w:type="dxa"/>
            <w:gridSpan w:val="16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فهم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21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</w:t>
            </w:r>
          </w:p>
        </w:tc>
        <w:tc>
          <w:tcPr>
            <w:tcW w:w="258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لاق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دو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6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 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9:00Z</dcterms:created>
  <dc:creator>Lez</dc:creator>
  <dc:description/>
  <cp:keywords/>
  <dc:language>en-US</dc:language>
  <cp:lastModifiedBy>wisam</cp:lastModifiedBy>
  <cp:lastPrinted>2014-02-12T01:56:00Z</cp:lastPrinted>
  <dcterms:modified xsi:type="dcterms:W3CDTF">2017-07-09T07:29:00Z</dcterms:modified>
  <cp:revision>8</cp:revision>
  <dc:subject/>
  <dc:title>وزارة التعليم العالي والبـحث العلمي</dc:title>
</cp:coreProperties>
</file>