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ة </w:t>
      </w:r>
      <w:r>
        <w:rPr>
          <w:b/>
          <w:bCs/>
          <w:sz w:val="36"/>
          <w:szCs w:val="36"/>
          <w:u w:val="single"/>
        </w:rPr>
        <w:t>C.V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تول حسين علوان حسن الر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9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علوم سياسية </w:t>
      </w:r>
      <w:r>
        <w:rPr>
          <w:i w:val="false"/>
          <w:iCs w:val="false"/>
          <w:sz w:val="28"/>
          <w:szCs w:val="28"/>
          <w:rtl w:val="true"/>
        </w:rPr>
        <w:t>/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فكر اسلام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ستاذ جامع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ستاذ مساعد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  <w:rtl w:val="true"/>
        </w:rPr>
        <w:t>/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</w:rPr>
        <w:t>2011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بغدا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لية العلوم 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Cs w:val="false"/>
          <w:sz w:val="28"/>
          <w:szCs w:val="28"/>
        </w:rPr>
        <w:t>07903208505</w:t>
      </w:r>
      <w:r>
        <w:rPr>
          <w:i w:val="false"/>
          <w:iCs w:val="false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atuol.hussin@copolicy.uobaghdad.edu.iq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"/>
                <w:sz w:val="32"/>
                <w:szCs w:val="32"/>
                <w:lang w:bidi="ar-IQ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2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9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وج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7"/>
        <w:gridCol w:w="2930"/>
        <w:gridCol w:w="304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اذ مسا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د الا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</w:tr>
    </w:tbl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7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ن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2465" w:type="dxa"/>
        <w:jc w:val="left"/>
        <w:tblInd w:w="-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5"/>
        <w:gridCol w:w="6000"/>
        <w:gridCol w:w="3544"/>
      </w:tblGrid>
      <w:tr>
        <w:trPr>
          <w:trHeight w:val="534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7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-2009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-2010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غ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-2010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-2011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-2012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-2013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-2014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-2015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-2016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-2017</w:t>
            </w:r>
          </w:p>
        </w:tc>
      </w:tr>
      <w:tr>
        <w:trPr>
          <w:trHeight w:val="733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-2018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-2019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اج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نف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-2012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اج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نف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-2013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ف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-2014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ل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-1016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8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لف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-2017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اج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2880" w:right="0" w:hanging="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-2018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فك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فاه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-2019</w:t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-2019</w:t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2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6"/>
        <w:gridCol w:w="1842"/>
        <w:gridCol w:w="2216"/>
        <w:gridCol w:w="3586"/>
      </w:tblGrid>
      <w:tr>
        <w:trPr>
          <w:trHeight w:val="9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009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ab/>
              <w:tab/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راس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زي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ات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س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فكر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للمجل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على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سلام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ناج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</w:tr>
      <w:tr>
        <w:trPr>
          <w:trHeight w:val="10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اج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نف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ثائ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س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</w:tr>
      <w:tr>
        <w:trPr>
          <w:trHeight w:val="12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تنظي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طرفة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نموذجا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يد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طش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</w:tr>
      <w:tr>
        <w:trPr>
          <w:trHeight w:val="12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اظ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مين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سه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شرها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سل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هاد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ه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اج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</w:p>
        </w:tc>
      </w:tr>
      <w:tr>
        <w:trPr>
          <w:trHeight w:val="11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اب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ب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جو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رابيش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ن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ري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شك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نموذج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شر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خضي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7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29"/>
        <w:gridCol w:w="993"/>
        <w:gridCol w:w="2835"/>
        <w:gridCol w:w="2126"/>
      </w:tblGrid>
      <w:tr>
        <w:trPr>
          <w:trHeight w:val="55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087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5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غيي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004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اض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ست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130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نتخ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977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د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رلم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حكو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72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ث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ور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و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وف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</w:p>
        </w:tc>
      </w:tr>
      <w:tr>
        <w:trPr>
          <w:trHeight w:val="97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مقراطي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ر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وط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007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غز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قا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جتمعات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نتائج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ج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آف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قب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انتخ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09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تطرف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وف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قا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ير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ع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ولي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هرا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223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عت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سياس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ربلاء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تراتيجي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</w:p>
        </w:tc>
      </w:tr>
      <w:tr>
        <w:trPr>
          <w:trHeight w:val="99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4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في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عاص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ولي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يروان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ونس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</w:p>
        </w:tc>
      </w:tr>
      <w:tr>
        <w:trPr>
          <w:trHeight w:val="1015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5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لجيكا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</w:p>
        </w:tc>
      </w:tr>
      <w:tr>
        <w:trPr>
          <w:trHeight w:val="141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6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انفت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توط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وا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س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عر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باحثين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و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يالى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7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سي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: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ك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اصر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10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8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را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شع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نظ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كري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125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خي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تدع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س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اي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1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فوض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96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2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ث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داعي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ط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ة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13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3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غ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اع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269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4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صل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دو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091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5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ؤس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ق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عوقات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  <w:tr>
        <w:trPr>
          <w:trHeight w:val="1043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6</w:t>
            </w:r>
          </w:p>
        </w:tc>
        <w:tc>
          <w:tcPr>
            <w:tcW w:w="4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و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5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ار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كتورا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يا</w:t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ة</w:t>
            </w:r>
          </w:p>
        </w:tc>
      </w:tr>
      <w:tr>
        <w:trPr>
          <w:trHeight w:val="13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طاري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لب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ر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يا</w:t>
            </w:r>
          </w:p>
        </w:tc>
      </w:tr>
      <w:tr>
        <w:trPr>
          <w:trHeight w:val="11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17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لغ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رو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وفة</w:t>
            </w:r>
          </w:p>
        </w:tc>
      </w:tr>
      <w:tr>
        <w:trPr>
          <w:trHeight w:val="14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رجية</w:t>
            </w:r>
          </w:p>
        </w:tc>
      </w:tr>
      <w:tr>
        <w:trPr>
          <w:trHeight w:val="1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تح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و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عل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نوا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عق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بن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ري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ن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Cs w:val="30"/>
              </w:rPr>
              <w:t>2012</w:t>
            </w:r>
          </w:p>
        </w:tc>
      </w:tr>
      <w:tr>
        <w:trPr>
          <w:trHeight w:val="1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عق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رب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ع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بن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مريك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Cs w:val="30"/>
              </w:rPr>
              <w:t>2013</w:t>
            </w:r>
          </w:p>
        </w:tc>
      </w:tr>
      <w:tr>
        <w:trPr>
          <w:trHeight w:val="1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عق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ر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04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ع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مقرا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م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تخابية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ر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نعق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ر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</w:rPr>
              <w:t>2005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رع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مقرا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و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ر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7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لج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زارية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17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هرين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9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ركا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بغداد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0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ن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راج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1</w:t>
            </w:r>
          </w:p>
        </w:tc>
      </w:tr>
      <w:tr>
        <w:trPr>
          <w:trHeight w:val="113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ثي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واطن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ض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تن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رو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4</w:t>
            </w:r>
          </w:p>
        </w:tc>
      </w:tr>
      <w:tr>
        <w:trPr>
          <w:trHeight w:val="71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ق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فا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ه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قاف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2</w:t>
            </w:r>
          </w:p>
        </w:tc>
      </w:tr>
      <w:tr>
        <w:trPr>
          <w:trHeight w:val="211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Committee on the Woman,Family and Childhood in the Iraqi Parliament (Observation and Assessment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 xml:space="preserve">OJPS     </w:t>
            </w:r>
            <w:r>
              <w:rPr>
                <w:rFonts w:cs="Akhbar MT"/>
                <w:sz w:val="30"/>
                <w:szCs w:val="30"/>
                <w:lang w:bidi="ar-IQ"/>
              </w:rPr>
              <w:t xml:space="preserve">/ </w:t>
            </w:r>
            <w:r>
              <w:rPr>
                <w:rFonts w:cs="Akhbar MT"/>
                <w:sz w:val="30"/>
                <w:szCs w:val="30"/>
                <w:lang w:bidi="ar-IQ"/>
              </w:rPr>
              <w:t>USA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</w:tr>
      <w:tr>
        <w:trPr>
          <w:trHeight w:val="307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عتد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ط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ن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حث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نشو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ضم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كتاب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وقائع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/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ستراتيجية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كربلاء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</w:tr>
      <w:tr>
        <w:trPr>
          <w:trHeight w:val="307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Woman and Peace- building in a Post- conflict state: Reading in the Iraqi Experience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حث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نشو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ضم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وقائع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خامس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عش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لجيكا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</w:tr>
      <w:tr>
        <w:trPr>
          <w:trHeight w:val="13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د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سام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ثره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بحث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ديالى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</w:tr>
      <w:tr>
        <w:trPr>
          <w:trHeight w:val="130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ي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</w:tr>
      <w:tr>
        <w:trPr>
          <w:trHeight w:val="6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حتو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طر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شو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</w:tr>
      <w:tr>
        <w:trPr>
          <w:trHeight w:val="18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كف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نظي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داعيا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جتماع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ض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قائ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و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ونس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</w:tr>
      <w:tr>
        <w:trPr>
          <w:trHeight w:val="6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طمو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9</w:t>
            </w:r>
          </w:p>
        </w:tc>
      </w:tr>
      <w:tr>
        <w:trPr>
          <w:trHeight w:val="6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ظ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رق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حكوم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</w:tr>
      <w:tr>
        <w:trPr>
          <w:trHeight w:val="6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ثو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حر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1</w:t>
            </w:r>
          </w:p>
        </w:tc>
      </w:tr>
      <w:tr>
        <w:trPr>
          <w:trHeight w:val="108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تخ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ع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(</w:t>
            </w:r>
            <w:r>
              <w:rPr>
                <w:rFonts w:cs="Akhbar MT"/>
                <w:sz w:val="30"/>
                <w:szCs w:val="30"/>
              </w:rPr>
              <w:t>2005</w:t>
            </w:r>
            <w:r>
              <w:rPr>
                <w:rFonts w:cs="Akhbar MT"/>
                <w:sz w:val="30"/>
                <w:szCs w:val="30"/>
                <w:rtl w:val="true"/>
              </w:rPr>
              <w:t>-</w:t>
            </w:r>
            <w:r>
              <w:rPr>
                <w:rFonts w:cs="Akhbar MT"/>
                <w:sz w:val="30"/>
                <w:szCs w:val="30"/>
              </w:rPr>
              <w:t>2010</w:t>
            </w:r>
            <w:r>
              <w:rPr>
                <w:rFonts w:cs="Akhbar MT"/>
                <w:sz w:val="30"/>
                <w:szCs w:val="30"/>
                <w:rtl w:val="true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0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خ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ثق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تخاب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2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عو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يمقراط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4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س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عزي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5</w:t>
            </w:r>
          </w:p>
        </w:tc>
      </w:tr>
      <w:tr>
        <w:trPr>
          <w:trHeight w:val="113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و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اقلي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ؤث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صلا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سي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6</w:t>
            </w:r>
          </w:p>
        </w:tc>
      </w:tr>
      <w:tr>
        <w:trPr>
          <w:trHeight w:val="113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ط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ث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جتم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7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او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مبدأ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ديمقرا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ظ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تطبي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8</w:t>
            </w:r>
          </w:p>
        </w:tc>
      </w:tr>
      <w:tr>
        <w:trPr>
          <w:trHeight w:val="11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ز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ط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لي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ب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ث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9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ة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غ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Cs w:val="30"/>
          <w:rtl w:val="true"/>
        </w:rPr>
        <w:t xml:space="preserve">/ </w:t>
      </w:r>
      <w:r>
        <w:rPr>
          <w:rFonts w:cs="Akhbar MT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اط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حكمة</w:t>
      </w:r>
      <w:r>
        <w:rPr>
          <w:rFonts w:cs="Akhbar M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145"/>
        <w:gridCol w:w="2255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زير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لي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عددة</w:t>
            </w:r>
          </w:p>
        </w:tc>
      </w:tr>
      <w:tr>
        <w:trPr>
          <w:trHeight w:val="128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عدد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1</w:t>
            </w:r>
          </w:p>
        </w:tc>
      </w:tr>
      <w:tr>
        <w:trPr>
          <w:trHeight w:val="193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وف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لسن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عددة</w:t>
            </w:r>
          </w:p>
        </w:tc>
      </w:tr>
      <w:tr>
        <w:trPr>
          <w:trHeight w:val="1840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وفة</w:t>
            </w:r>
          </w:p>
        </w:tc>
        <w:tc>
          <w:tcPr>
            <w:tcW w:w="3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وفة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2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سلا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عاص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center"/>
              <w:rPr>
                <w:rFonts w:cs="Akhbar MT"/>
                <w:sz w:val="30"/>
                <w:szCs w:val="30"/>
                <w:lang w:bidi="ar-SA"/>
              </w:rPr>
            </w:pPr>
            <w:r>
              <w:rPr>
                <w:rFonts w:cs="Akhbar MT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العربية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الانكليزية  جيدة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15" w:leader="none"/>
      </w:tabs>
      <w:ind w:left="0" w:right="-709" w:hanging="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1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3:00Z</dcterms:created>
  <dc:creator>aaaaa</dc:creator>
  <dc:description/>
  <cp:keywords/>
  <dc:language>en-US</dc:language>
  <cp:lastModifiedBy>hp</cp:lastModifiedBy>
  <cp:lastPrinted>2008-05-25T04:59:00Z</cp:lastPrinted>
  <dcterms:modified xsi:type="dcterms:W3CDTF">2019-06-20T11:11:00Z</dcterms:modified>
  <cp:revision>19</cp:revision>
  <dc:subject/>
  <dc:title>       </dc:title>
</cp:coreProperties>
</file>